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Объективная и нормативная грамматика русского языка: принципы, проблемы и перспективы. Проф. Всеволодова М.В.</w:t>
      </w:r>
    </w:p>
    <w:p>
      <w:pPr>
        <w:pStyle w:val="Normal"/>
        <w:ind w:left="360" w:hanging="0"/>
        <w:rPr/>
      </w:pPr>
      <w:r>
        <w:rPr/>
      </w:r>
    </w:p>
    <w:p>
      <w:pPr>
        <w:pStyle w:val="3"/>
        <w:rPr/>
      </w:pPr>
      <w:r>
        <w:rPr>
          <w:bCs/>
        </w:rPr>
        <w:t>Спецкурс адресован учащимся второго – четвертого курсов, интересующимся проблемами нормативной грамматики русского языка.</w:t>
      </w:r>
      <w:r>
        <w:rPr/>
        <w:t xml:space="preserve"> В свое время еще А.М. Пешковский поставил вопрос о необходимости создания грамматики, учитывающей язык во всей полноте его фактов, без оценки «красиво»-«некрасиво», «правильно»-«неправильно», что полностью совпадает с концепцией В. Гумбольдта, поддержанной Потебней, согласно которой человек живет в круге своего языка, и выйти из него может только в другой язык. В соответствии с этим положением человек не может системно ошибаться в своей речи, и для  объективного описания языка необходим анализ языкового материала всех функциональных стилей, в том числе и бытового общения. Кроме того, нормативная грамматика описывает язык в его статике, в то время, как потребности прикладных направлений требуют и описания языка в его динамике, то есть при построении речи.</w:t>
      </w:r>
    </w:p>
    <w:p>
      <w:pPr>
        <w:pStyle w:val="Normal"/>
        <w:ind w:left="540" w:firstLine="397"/>
        <w:jc w:val="both"/>
        <w:rPr>
          <w:szCs w:val="20"/>
        </w:rPr>
      </w:pPr>
      <w:r>
        <w:rPr>
          <w:szCs w:val="20"/>
        </w:rPr>
        <w:t>Материал, накопленный как в рамках функционально-коммуникативной лингводи</w:t>
        <w:softHyphen/>
        <w:t>да</w:t>
        <w:softHyphen/>
        <w:t>к</w:t>
        <w:softHyphen/>
        <w:t>тической модели русского языка (РКИ), так и  в процессе собственно языковых иссле</w:t>
        <w:softHyphen/>
        <w:t>до</w:t>
        <w:softHyphen/>
        <w:t>ваний, дает возможность синтезирования многих исследований и концепций, что в свою очередь  позволяет, с одной стороны, увидеть системные явления русского языка, которые до сих пор в поле внимания нашей грамматики не попадали,  а с другой, – осознать вза</w:t>
        <w:softHyphen/>
        <w:t>и</w:t>
        <w:softHyphen/>
        <w:t>мо</w:t>
        <w:softHyphen/>
        <w:t>действие разных уровней языка как элемент грамматики и подступиться к описанию самого языка как достаточно строго организованной структуры со своими правилами.</w:t>
      </w:r>
    </w:p>
    <w:p>
      <w:pPr>
        <w:pStyle w:val="Normal"/>
        <w:ind w:left="540" w:firstLine="397"/>
        <w:jc w:val="both"/>
        <w:rPr>
          <w:szCs w:val="20"/>
        </w:rPr>
      </w:pPr>
      <w:r>
        <w:rPr>
          <w:szCs w:val="20"/>
        </w:rPr>
        <w:t>Данные положения будут рассмотрены на материале разных языковых категорий: 1)предложных единиц ; 2)словосочетаний; 3) предложений во взаимодействии всех его уровней – от денотативного до конкретной речевой реализации; 4) текста; 5) соотноше</w:t>
        <w:softHyphen/>
        <w:t>ния грамма</w:t>
        <w:softHyphen/>
        <w:t xml:space="preserve">тики, лексики и фразеологии. </w:t>
      </w:r>
    </w:p>
    <w:p>
      <w:pPr>
        <w:pStyle w:val="Normal"/>
        <w:ind w:left="540" w:firstLine="360"/>
        <w:jc w:val="both"/>
        <w:rPr>
          <w:spacing w:val="-4"/>
          <w:szCs w:val="20"/>
        </w:rPr>
      </w:pPr>
      <w:r>
        <w:rPr>
          <w:spacing w:val="-4"/>
          <w:szCs w:val="20"/>
        </w:rPr>
        <w:t>Поскольку ни одну систему нельзя адекватно описать «изнутри», русский язык будет представлен в  со</w:t>
        <w:softHyphen/>
        <w:t>поставлении с другими языками, в первую очередь, славянскими, но и типологически другими (китайский и по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firstLine="397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5:00Z</dcterms:created>
  <dc:creator>elena</dc:creator>
  <dc:description/>
  <dc:language>en-US</dc:language>
  <cp:lastModifiedBy>elena</cp:lastModifiedBy>
  <dcterms:modified xsi:type="dcterms:W3CDTF">2016-09-15T12:43:00Z</dcterms:modified>
  <cp:revision>4</cp:revision>
  <dc:subject/>
  <dc:title/>
</cp:coreProperties>
</file>